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de-DE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de-DE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de-DE"/>
        </w:rPr>
        <w:t>第三届中国“西部之星”艺术设计大奖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de-DE"/>
        </w:rPr>
        <w:t>赛学生组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val="de-DE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作品题目、类别</w:t>
      </w:r>
      <w:r>
        <w:rPr>
          <w:rFonts w:eastAsia="黑体;SimHei"/>
          <w:b/>
          <w:sz w:val="24"/>
        </w:rPr>
        <w:t>:</w:t>
      </w:r>
      <w:r>
        <w:rPr>
          <w:sz w:val="28"/>
          <w:szCs w:val="28"/>
        </w:rPr>
        <w:t xml:space="preserve">  </w:t>
      </w:r>
      <w:r>
        <w:rPr/>
        <w:t xml:space="preserve">                </w:t>
      </w:r>
      <w:r>
        <w:rPr/>
        <w:t>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74"/>
        <w:gridCol w:w="1620"/>
        <w:gridCol w:w="583"/>
        <w:gridCol w:w="857"/>
        <w:gridCol w:w="331"/>
        <w:gridCol w:w="929"/>
        <w:gridCol w:w="720"/>
        <w:gridCol w:w="1800"/>
      </w:tblGrid>
      <w:tr>
        <w:trPr>
          <w:trHeight w:val="50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院校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编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(</w:t>
            </w:r>
            <w:r>
              <w:rPr/>
              <w:t>作者亲笔签名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ind w:firstLine="4620"/>
        <w:rPr/>
      </w:pPr>
      <w:r>
        <w:rPr>
          <w:rFonts w:eastAsia="黑体;SimHei"/>
        </w:rPr>
        <w:t>填表日期</w:t>
      </w:r>
      <w:r>
        <w:rPr/>
        <w:t>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为保障信息的准确性，请电子填写，打印后再亲笔签名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电子信箱请填写清晰、准确，以便组委会及时联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将填妥后的本表张贴在作品的背面，待作者签字以后方可生效，作品如发现有抄袭或著作权归属有争议，取消获奖资格，由署名本人或机构负全部有关法律责任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地址：西安市长安区西长安街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710119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师范大学美术学院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设计委秘书处 ，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在邮件正面注明：“西部之星”艺术设计大奖参赛作品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李德山 、王进华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：</w:t>
      </w:r>
      <w:r>
        <w:rPr>
          <w:rFonts w:cs="宋体;SimSun" w:ascii="宋体;SimSun" w:hAnsi="宋体;SimSun"/>
          <w:sz w:val="24"/>
        </w:rPr>
        <w:t xml:space="preserve">029---- 85310209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709110616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6:00Z</dcterms:created>
  <dc:creator>wjh</dc:creator>
  <dc:description/>
  <cp:keywords/>
  <dc:language>en-US</dc:language>
  <cp:lastModifiedBy>微软用户</cp:lastModifiedBy>
  <dcterms:modified xsi:type="dcterms:W3CDTF">2014-10-21T17:39:00Z</dcterms:modified>
  <cp:revision>24</cp:revision>
  <dc:subject/>
  <dc:title>首届中国“西部之星”艺术设计大奖学生作品征集表</dc:title>
</cp:coreProperties>
</file>