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de-DE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de-DE"/>
        </w:rPr>
        <w:t>第三届中国“西部之星”艺术设计大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de-DE"/>
        </w:rPr>
        <w:t>成人组</w:t>
      </w:r>
    </w:p>
    <w:p>
      <w:pPr>
        <w:pStyle w:val="Normal"/>
        <w:ind w:firstLine="103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作品题目、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/>
        <w:t xml:space="preserve">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580"/>
        <w:gridCol w:w="749"/>
        <w:gridCol w:w="915"/>
        <w:gridCol w:w="249"/>
        <w:gridCol w:w="454"/>
        <w:gridCol w:w="294"/>
        <w:gridCol w:w="525"/>
        <w:gridCol w:w="2273"/>
      </w:tblGrid>
      <w:tr>
        <w:trPr>
          <w:trHeight w:val="472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工作单位（设计机构、院校）</w:t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(</w:t>
            </w:r>
            <w:r>
              <w:rPr/>
              <w:t>作者亲笔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为保障信息的准确性，请电子填写，打印后再亲笔签名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子信箱请填写清晰、准确，以便组委会及时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填妥后的本表张贴在作品的背面，待作者签字以后方可生效，作品如发现有抄袭或著作权归属有争议，取消获奖资格，由署名本人或机构负全部有关法律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西安市长安区西长安街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71011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美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设计委秘书处 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邮件正面注明：“西部之星”艺术设计大奖参赛作品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李德山 、王进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：</w:t>
      </w:r>
      <w:r>
        <w:rPr>
          <w:rFonts w:cs="宋体;SimSun" w:ascii="宋体;SimSun" w:hAnsi="宋体;SimSun"/>
          <w:sz w:val="24"/>
        </w:rPr>
        <w:t xml:space="preserve">029---- 8531020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09110616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wjh</dc:creator>
  <dc:description/>
  <cp:keywords/>
  <dc:language>en-US</dc:language>
  <cp:lastModifiedBy>微软用户</cp:lastModifiedBy>
  <dcterms:modified xsi:type="dcterms:W3CDTF">2014-10-21T17:41:00Z</dcterms:modified>
  <cp:revision>20</cp:revision>
  <dc:subject/>
  <dc:title>首届中国“西部之星”艺术设计大奖专业组作品征集表</dc:title>
</cp:coreProperties>
</file>